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E CONSERVATION COMMIS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Hall Annex, 7 Mast Roa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e, NH 038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6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utes from the January 2, 201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(Planning Board, ZBA, Town Center) if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tive Session observ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ment monitoring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/Verrette bound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Ford bequest of 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Lands Mana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Five Corners Reser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Eng. cottontail habitat update (Dick Weyri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River Park—request from Rec. Comm. for volunteer(s) to assist with planning foot trail to the 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-owned lands acquired by tax deeds—discuss process to revie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town Plains Rd. (1983) 8 ac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pingstones Rd. (1985) 28 ac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Line Rd. (1986) 4 ac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eigh Falls Rd. (1987) 5 ac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 Rd. (1993) 4 acr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Noble Farm (2010) 91 ac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Mill Rd. (2011) 2.4 acr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B 1561 – discontinuing regional planning commi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Protection (Laurel C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–Mar. 5?</w:t>
      </w:r>
    </w:p>
    <w:sectPr>
      <w:type w:val="nextPage"/>
      <w:pgSz w:w="12240" w:h="15840"/>
      <w:pgMar w:left="1296" w:right="1296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5:00Z</dcterms:created>
  <dc:creator>Richard Weyrick</dc:creator>
  <dc:description/>
  <cp:keywords/>
  <dc:language>en-US</dc:language>
  <cp:lastModifiedBy>William Humm</cp:lastModifiedBy>
  <cp:lastPrinted>2011-06-30T10:47:00Z</cp:lastPrinted>
  <dcterms:modified xsi:type="dcterms:W3CDTF">2012-02-03T23:55:00Z</dcterms:modified>
  <cp:revision>7</cp:revision>
  <dc:subject/>
  <dc:title>LEE CONSERVATION COMMISSION</dc:title>
</cp:coreProperties>
</file>